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right" w:pos="9939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175</wp:posOffset>
            </wp:positionH>
            <wp:positionV relativeFrom="paragraph">
              <wp:posOffset>-17145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>РЕПУБЛИКА СРБИЈА</w:t>
        <w:tab/>
      </w:r>
      <w:r>
        <w:rPr>
          <w:b/>
          <w:shadow/>
          <w:lang w:val="sr-RS"/>
        </w:rPr>
        <w:drawing>
          <wp:inline distT="0" distB="0" distL="0" distR="0">
            <wp:extent cx="7429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 ОПШТИНА НОВИ БЕЧЕ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</w:t>
      </w:r>
      <w:r>
        <w:rPr>
          <w:b/>
          <w:bCs/>
          <w:shadow/>
          <w:spacing w:val="8"/>
          <w:sz w:val="28"/>
          <w:lang w:val="en-US" w:eastAsia="en-US"/>
        </w:rPr>
        <w:t>4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833035329"/>
            <w:bookmarkStart w:id="1" w:name="__Fieldmark__0_383303532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833035329"/>
            <w:bookmarkStart w:id="3" w:name="__Fieldmark__1_383303532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833035329"/>
            <w:bookmarkStart w:id="5" w:name="__Fieldmark__2_383303532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833035329"/>
            <w:bookmarkStart w:id="7" w:name="__Fieldmark__3_383303532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833035329"/>
            <w:bookmarkStart w:id="9" w:name="__Fieldmark__4_383303532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833035329"/>
            <w:bookmarkStart w:id="11" w:name="__Fieldmark__5_383303532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833035329"/>
            <w:bookmarkStart w:id="13" w:name="__Fieldmark__6_383303532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833035329"/>
            <w:bookmarkStart w:id="15" w:name="__Fieldmark__7_3833035329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833035329"/>
            <w:bookmarkStart w:id="17" w:name="__Fieldmark__8_3833035329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0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833035329"/>
            <w:bookmarkStart w:id="19" w:name="__Fieldmark__9_3833035329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3833035329"/>
            <w:bookmarkStart w:id="21" w:name="__Fieldmark__10_3833035329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3833035329"/>
            <w:bookmarkStart w:id="23" w:name="__Fieldmark__11_3833035329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3833035329"/>
            <w:bookmarkStart w:id="25" w:name="__Fieldmark__12_3833035329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8:00Z</dcterms:created>
  <dc:creator>k01391</dc:creator>
  <dc:description/>
  <cp:keywords/>
  <dc:language>en-US</dc:language>
  <cp:lastModifiedBy>Ivana D. Curcic</cp:lastModifiedBy>
  <cp:lastPrinted>2017-01-23T10:49:00Z</cp:lastPrinted>
  <dcterms:modified xsi:type="dcterms:W3CDTF">2024-07-16T06:08:00Z</dcterms:modified>
  <cp:revision>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56202ab4-dbf7-442a-a9a0-2a6843512d9a</vt:lpwstr>
  </property>
</Properties>
</file>